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eastAsia="Bitstream Charter" w:cs="Bitstream Charter" w:ascii="Bitstream Charter" w:hAnsi="Bitstream Charter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 xml:space="preserve">Тема урока: « Сравнительно-сопоставительный  анализ стихотворений Е. Евтушенко «Армия» и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Р. Рождественского «Концерт». Одна война, одна Победа—разный взгляд»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Урок литературы в 11 классе в рамках изучения творчества поэтов-шестидесятников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Сроки реализации—4 четверть учебного года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Тип урока:   открытие новых знаний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совершенствовать навыки сравнительного, сопоставительного анализа стихотворений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формировать у учащихся умения  выбирать способы действия, помогающие реализовать поставленную перед учащимися  задачу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развивать  речевые умения, навыки выразительного чтения, навыки самостоятельной работы и работы в группах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способствовать совершенствованию диалогической и монологической речи учащихся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воспитывать интерес к творческому самостоятельному осмыслению проблем , затронутых в русской литературе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Планируемые результаты урока: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1.Предметные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умение анализировать идейно-тематическое и изобразительно-выразительное содержание стихотворных текстов,  выявлять  черты сходства и различия между ними.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формирование умения   осознавать и воспринимать  тематический кластер  войны и Победы в творчестве поэтов-шестидесятников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понимание авторской позиции и умение доказывать это понимание, подкрепляя свои слова доказательствами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понимание связей литературного произведения с эпохой его  написания, со временем, в котором оно было создано, соотнесение с  личностью и биографией  поэта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eastAsia="Liberation Serif;Times New Roman" w:cs="Bitstream Charter" w:ascii="Bitstream Charter" w:hAnsi="Bitstream Charter"/>
          <w:sz w:val="22"/>
          <w:szCs w:val="22"/>
        </w:rPr>
        <w:t xml:space="preserve">2.  </w:t>
      </w:r>
      <w:r>
        <w:rPr>
          <w:rFonts w:cs="Bitstream Charter" w:ascii="Bitstream Charter" w:hAnsi="Bitstream Charter"/>
          <w:sz w:val="22"/>
          <w:szCs w:val="22"/>
        </w:rPr>
        <w:t>Метапредметные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понимание роли ВОВ в жизни общества,  понимание значимости Победы в истории страны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умение находить информацию, определять её значимость, классифицировать факты и  гипотезы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умение решать  спорные вопросы,умение создавать устные монологические высказывания на  определённую тему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умение вступать в диалог с  теми, чьё мнение отлично от данного  и доказывать свою точку зрения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развитие эмпатии как умения сопереживать и сочувствовать другим людям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умение выдвигать версии, гипотезы и доказывать их, используя фактический материал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Межпредметные связи</w:t>
      </w:r>
      <w:r>
        <w:rPr>
          <w:rFonts w:cs="Bitstream Charter" w:ascii="Bitstream Charter" w:hAnsi="Bitstream Charter"/>
          <w:sz w:val="22"/>
          <w:szCs w:val="22"/>
        </w:rPr>
        <w:t>: история, музыка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Ресурсы урока</w:t>
      </w:r>
      <w:r>
        <w:rPr>
          <w:rFonts w:cs="Bitstream Charter" w:ascii="Bitstream Charter" w:hAnsi="Bitstream Charter"/>
          <w:sz w:val="22"/>
          <w:szCs w:val="22"/>
        </w:rPr>
        <w:t xml:space="preserve">( информационно--методические и технические): 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проектор  с экраном для презентаций, 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фонозапись 1941 года-- «Священная война» в исполнении ансамбля под рук. А.В. Александрова., портреты поэтов Е. Евтушенко, Р. Рождественского, </w:t>
      </w:r>
    </w:p>
    <w:p>
      <w:pPr>
        <w:pStyle w:val="Normal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тексты обоих стихотворений на каждой парте,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</w:t>
      </w:r>
      <w:r>
        <w:rPr>
          <w:rFonts w:cs="Bitstream Charter" w:ascii="Bitstream Charter" w:hAnsi="Bitstream Charter"/>
          <w:sz w:val="22"/>
          <w:szCs w:val="22"/>
        </w:rPr>
        <w:t>таблица для сопоставительного анализа  у каждого ученика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b/>
          <w:bCs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/>
          <w:bCs/>
          <w:sz w:val="22"/>
          <w:szCs w:val="22"/>
        </w:rPr>
        <w:t>Опережающее домашнее задание :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*класс делится на 2 группы, каждая группа работает с одним из заявленных  к изучению стихотворений, а именно: 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-выполняет проект с краткой презентацией   о биографии </w:t>
      </w:r>
    </w:p>
    <w:p>
      <w:pPr>
        <w:pStyle w:val="Normal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Е. Евтушенко и Р.Рождественского,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sz w:val="22"/>
          <w:szCs w:val="22"/>
        </w:rPr>
        <w:t>-готовит выразительное чтение наизусть стихотворений и краткий анализ идейно-тематического содержания стихотворения и его изобразительно-выразительных средств.</w:t>
      </w:r>
    </w:p>
    <w:p>
      <w:pPr>
        <w:pStyle w:val="Normal"/>
        <w:numPr>
          <w:ilvl w:val="0"/>
          <w:numId w:val="4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индивидуальные задания:1-2 человека работают над сообщением « История песни «Священная война»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center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</w:t>
      </w:r>
      <w:r>
        <w:rPr>
          <w:rFonts w:cs="Bitstream Charter" w:ascii="Bitstream Charter" w:hAnsi="Bitstream Charter"/>
          <w:b/>
          <w:bCs/>
          <w:sz w:val="22"/>
          <w:szCs w:val="22"/>
        </w:rPr>
        <w:t>Ход урока: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</w:t>
      </w:r>
    </w:p>
    <w:tbl>
      <w:tblPr>
        <w:tblW w:w="11095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614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Содержание деятельности учащихся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Содержание деятельности учителя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1. Этап мотивации   познавательной деятельности</w:t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Ученики показывают свои мини-презентации и рассказывают о  жизни и творчестве Е.Евтушенко и Р. Рождественского; класс решает познавательную задачу: есть ли что-то общее в биографии и тематике стихотворений.</w:t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Отвечают на вопрос учителя, выявляют сходные факты и темы :</w:t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 xml:space="preserve">-война в жизни поэтов; 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-темы любви, темы войны, темы личности и государства.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Приветствует учащихся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Здравствуйте. Сегодня наш урок посвящен творчеству двух замечательных поэтов 20 века, творивших в то время, которое историки называют «оттепель». Это Евгений Евтушенко и Роберт Рождественский. Поэты-шестидесятники получили в литературоведении такое название, поскольку   начало их творчества  пришлось  именно   на 60-е годы прошлого века. 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Сейчас ваши одноклассники  коротко расскажут вам о жизни и творчестве поэтов. Ваша задача—не просто слушать, а пытаться выявить что-то общее в биографии и  тематике стихотворений Е. Евтушенко и Р. Рождественского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Итак, что же вы скажете? Есть ли общее в жизни обоих поэтов? Какие  темы явно  имеют сходство  в творчестве Е. Евтушенко и Р. Рождественского?</w:t>
            </w:r>
          </w:p>
          <w:p>
            <w:pPr>
              <w:pStyle w:val="Style18"/>
              <w:rPr>
                <w:rFonts w:ascii="Bitstream Charter" w:hAnsi="Bitstream Charter" w:eastAsia="Bitstream Charter" w:cs="Bitstream Charter"/>
                <w:b/>
                <w:b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( военное детство поэтов , круг поэтов -шестидесятников, стихотворения о любви, о войне, о Родине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b/>
                <w:b/>
                <w:sz w:val="22"/>
                <w:szCs w:val="22"/>
              </w:rPr>
            </w:pPr>
            <w:r>
              <w:rPr>
                <w:rFonts w:eastAsia="Bitstream Charter" w:cs="Bitstream Charter" w:ascii="Bitstream Charter" w:hAnsi="Bitstream Charter"/>
                <w:b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sz w:val="22"/>
                <w:szCs w:val="22"/>
              </w:rPr>
              <w:t xml:space="preserve">2. Этап актуализации познавательной деятельности. </w:t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sz w:val="22"/>
                <w:szCs w:val="22"/>
              </w:rPr>
              <w:t>А)Определение темы и постановка целей урока.</w:t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Формулируют цель и тему урока, исходя из полученных заданий, опираясь на раздаточный материал.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Итак, сегодня наша задача—проанализировать стихотворения двух поэтов-шестидесятников , стихотворения  о войне, в которых отразилось их личное понимание этой темы, попытаться понять, в чем сходство и различие двух взглядов на осознание  роли Великой Отечественной войны и  Победы в судьбе общества, каждого человека, страны.</w:t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Запишем тему:</w:t>
            </w:r>
          </w:p>
          <w:p>
            <w:pPr>
              <w:pStyle w:val="Style18"/>
              <w:rPr>
                <w:rFonts w:ascii="Bitstream Charter" w:hAnsi="Bitstream Charter" w:eastAsia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« Сравнительно-сопоставительный  анализ стихотворений</w:t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 xml:space="preserve">Е. Евтушенко и 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Р. Рождественского.   Одна война, одна Победа—разный взгляд»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 xml:space="preserve">Б)Организация познавательной деятельности </w:t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Подготовленные ученики читают стихотворения Е. Евтушенко «Армия» и Р. Рождественского «Концерт( Сорок памятный год...)»</w:t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Класс заполняет  1 часть таблицы, отвечает на вопросы учителя.</w:t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Работа в парах.</w:t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 xml:space="preserve">Подготовленные ученики сообщают об истории создания песни «Священная война», класс прослушивает фонозапись песни( желательно 1941 года, ансамбль  А. В.Александрова) </w:t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Класс заполняет таблицу, отвечает на вопросы учителя, делают выводы.</w:t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Класс заполняет вторую часть таблицы, выписывает цитаты-синонимы и цитаты—антонимы.  Работа в группах.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Начнём с того, что вспомним содержание обоих стихотворений. Сейчас ребята, которые подготовились, прочтут нам их наизусть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Ваша задача: во время прослушивания стихотворений  думать над тем, что между ними общего и в чём их различия. 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Перед каждым из вас лежит таблица,  с которой мы вместе  будем работать, сопоставляя сходные и различные черты двух стихотворений. При прослушивании стихотворений постарайтесь заполнить первую часть таблицы: сходство и различие по первым впечатлениям, первичное восприятие, идейно-тематическое содержание стихотворений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Работаем в парах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Итак, что общего вы увидели в стихотворениях Е.Евтушенко и Р. Рождественского?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Примерные ответы: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* тематическое содержание( война, тыл, Сибирь,дети дают концерт в госпитале  для раненых бойцов)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* одинаковая песня, которую исполняют маленькие артисты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А знаете ли вы , что это за песня, которая производит такое впечатление  на слушателей?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Послушаем сейчас ваших одноклассников, которые расскажут нам об истории создания песни «Священная война», а затем и сам приобщимся к этому великому музыкальному произведению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Какие ощущения у вас вызвала эта песня? Похожи ли ваши чувства на чувства героев какого-то из стихотворений?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Теперь поговорим о тех различиях, которые вы для себя заметили  в стихотворениях. Расскажите, в чем разница?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Примерные ответы: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*ощущения героев стихотворения  и ощущения читателей от стихотворения( идейное содержание стихотворений)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* год написания стихотворений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Сделайте вывод по первой части таблицы. Главное, что сближает---отличает стихотворения—это..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( сближает—тематика, отличает—основная мысль, идея,заложенная автором)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Переходим ко второй части таблицы. Вам предстоит теперь поработать с двумя текстами и выбрать те цитаты, которые продемонстрируют нам общее и различное в стихотворениях, помогут сделать вывод о причинах такого несходства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--Выберите из текста цитаты, рисующие  нам главные тематические сопоставления, которые вы назвали. 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Работаем в группах, в зависимости от того, какое стихотворение из двух вы проанализировали дома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Примерные ответы: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* о детях ( «худы, заморены, бледны, в своих пальтишках драных...»---  «до чего же артисты маленькие»);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* о песне( « вставай страна огромная запел, запел наш детский хор»-- « вовсю запевале внимая, о народной поём, о священной...»)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* есть названия реальных городов( Ельня, Кострома, Винница и т.д.)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Есть ли разница в том, как оценивают маленьких артистов их слушатели?              ( « смотрят с жалостью на нас»---   « на пришельцев глядит он весело»)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Как вы думаете, почему так?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Что чувствуют герои Е. Евтушенко , исполняя эту страшную по силе воздействия на слушателей песню? ( воодушевление, единение, патриотизм)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Подтвердите цитатой(« все пели праведно и доблестно», « ...разрывы слышались нам дальние,и было свято и светло...»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А что чувствуют герои Р. Рождественского?(радость, удовольствие, представляют войну как игру, как кино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Подтвердите цитатой( « ...если честно признаться, нравится нам такая война»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--Найдите в финале стихотворения «Армия» подтверждение этого единения.(  повтор слова  ВСЕ-  «вот это ВСЕ и было армия, ВСЕ это Родину спасло») 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Назовите художественный прием( лексический повтор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А  с каким настроением завершается концерт в стихотворении Р. Рождественского?  ( смерть майора, торопливый уход детей --« голос лётчика раздается, а в нем--укор»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Есть ли разница в финалах стихотворений?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( Обобщение и объединение со всей страной у Е. Евтушенко: « Все это Родину спасло»--  конкретизация и краткость  у Р. Рождественского: «Вот и все о концерте в госпитале в том году»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TextBody"/>
              <w:rPr>
                <w:rFonts w:ascii="Bitstream Charter" w:hAnsi="Bitstream Charter" w:eastAsia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--Почему концерт в стихотворении 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eastAsia="Bitstream Charter" w:cs="Bitstream Charter" w:ascii="Bitstream Charter" w:hAnsi="Bitstream Charter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t>Р. Рождественского не удался?( смерть майора-героя оставила всех в смешанных чувствах-- « Балалайка всплеснула горестно. Торопливо, будто в бреду...»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Что за прием использует поэт, сопоставляя ощущения детей-- «нравится ...война» и реальность--  «умер майор»? ( контраст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--Обратите  внимание  ещё на одно несоответствие. Названия городов у Е. Евтушенко. Что это за города?( города, в которых родились герои—снова Родина) А у Р. Рождественского? ( города,  сражаясь за которые герои получили смертельные ранения) 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Рождение—смерть.   Перед нами... ( антитеза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И все-таки  эти два стихотворения  противопоставлены друг другу.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Обратите внимание на год написания.  Кто из поэтов озвучил свои детские впечатления раньше?( Евтушенко, 1959г.) 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--В каком году написано стихотворение       </w:t>
              <w:br/>
              <w:t>Р.. Рождественского? ( в 1983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Что изменилось за это время в мире, в стране?( варианты ответов: отношение к людям, отношение к  истории, возможность писать не только патетические стихотворения, но и более личные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Неужели Р. Рождественский меньше ценил героев войны и меньше ценил такую желанную Победу? А почему такая разница в восприятии ?( Рождественский, конечно, высоко ценил подвиг народа во время ВОв ,и отношение его к празднику Победы однозначно хорошее. В его стихотворении  просто больше внимания уделено  мироощущениям детей)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Скажите, почему же рассказы об одинаковых событиях из уст двух примерно равных по возрасту авторов из одной творческой группы поэтов-шестидесятников получились такими различными? Каково ваше мнение?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Примерный вариант ответа: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У Евтушенко рассказ более обобществленный, он  говорит от имени детей. Но уже как взрослый, оценивая то, что было, с позиции взрослого человека, обобщая то, что случилось в одном госпитале до масштабов всей Родины. 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Рождественский показывает нам именно  детей, их детское восприятие мира и войны, наивное и ещё неустоявшееся, это взгляд ребёнка на то, что происходило. Это конкретная история одного маленького концерта, которых было много.</w:t>
            </w:r>
          </w:p>
          <w:p>
            <w:pPr>
              <w:pStyle w:val="TextBody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--Какой общей темой объединены оба стихотворения несмотря на разницу между ними?</w:t>
            </w:r>
          </w:p>
          <w:p>
            <w:pPr>
              <w:pStyle w:val="TextBody"/>
              <w:spacing w:before="0" w:after="120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( тем войны, тема детей на войне, тема смерти, тема Родины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3. Рефлексия.</w:t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Учащиеся выбирают начало фразы и продолжают её по своему усмотрению.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Выберите для себя   фразу и продолжите её: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. На уроке я узнал..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2.На уроке я понял, что..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3. На уроке я хотел..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4. На уроке у меня получилось...</w:t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5. После урока мне хотелось бы...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4. Домашнее задание.</w:t>
            </w:r>
          </w:p>
          <w:p>
            <w:pPr>
              <w:pStyle w:val="Style18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2"/>
                <w:szCs w:val="22"/>
              </w:rPr>
              <w:t>Записывают домашнее задание в дневник и в тетрадь.</w:t>
            </w:r>
          </w:p>
        </w:tc>
        <w:tc>
          <w:tcPr>
            <w:tcW w:w="6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Домашнее задание. Опираясь на таблицу, на ваши ощущения от прочитанных стихотворений , напишите сочинение-миниатюру «Два мира—две войны—два поэта». Тема записана на доске. Оформите  ваше мнение  в виде небольшого рассуждения о том, почему такими разными получились два стихотво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                                                       </w:t>
      </w:r>
      <w:r>
        <w:rPr>
          <w:rFonts w:cs="Bitstream Charter" w:ascii="Bitstream Charter" w:hAnsi="Bitstream Charter"/>
          <w:sz w:val="22"/>
          <w:szCs w:val="22"/>
        </w:rPr>
        <w:t>ПРИЛОЖЕНИЕ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Стихотворение   Евгения Евтушенко «Армия»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tbl>
      <w:tblPr>
        <w:tblW w:w="39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</w:tblGrid>
      <w:tr>
        <w:trPr/>
        <w:tc>
          <w:tcPr>
            <w:tcW w:w="3998" w:type="dxa"/>
            <w:tcBorders/>
            <w:vAlign w:val="center"/>
          </w:tcPr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Meera" w:ascii="Meera" w:hAnsi="Meera"/>
                <w:sz w:val="22"/>
                <w:szCs w:val="22"/>
              </w:rPr>
              <w:t>В палате выключили радио,</w:t>
              <w:br/>
              <w:t>и кто-то гладил мне вихор...</w:t>
              <w:br/>
              <w:t>В зиминском госпитале раненым</w:t>
              <w:br/>
              <w:t>давал концерт наш детский хор.</w:t>
              <w:br/>
              <w:t>Уже начать нам знаки делали.</w:t>
              <w:br/>
              <w:t>Двумя рядами у стены</w:t>
              <w:br/>
              <w:t>стояли мальчики и девочки</w:t>
              <w:br/>
              <w:t>перед героями войны.</w:t>
              <w:br/>
              <w:t>Они, родные, некрасивые,</w:t>
              <w:br/>
              <w:t>с большими впадинами глаз,</w:t>
              <w:br/>
              <w:t>и сами жалкие, несильные,</w:t>
              <w:br/>
              <w:t>смотрели с жалостью на нас.</w:t>
              <w:br/>
              <w:t>В тылу измученные битвами,</w:t>
              <w:br/>
              <w:t>худы, заморены, бледны,</w:t>
              <w:br/>
              <w:t>в своих пальтишках драных были мы</w:t>
              <w:br/>
              <w:t>для них героями войны.</w:t>
              <w:br/>
              <w:t>О, взгляды долгие, подробные!</w:t>
              <w:br/>
              <w:t>О, сострадание сестер! Но вот:</w:t>
              <w:br/>
              <w:t>«Вставай, страна огромная!»</w:t>
              <w:br/>
              <w:t>запел, запел наш детский хор.</w:t>
              <w:br/>
              <w:t>А вот запел хохол из Винницы.</w:t>
              <w:br/>
              <w:t>Халат был в пятнах киселя,</w:t>
              <w:br/>
              <w:t>и войлок сквозь клеенку выбился</w:t>
              <w:br/>
              <w:t>на черном ложе костыля.</w:t>
              <w:br/>
              <w:t>Запел бурят на подоконнике,</w:t>
              <w:br/>
              <w:t>запел сапер из Костромы.</w:t>
              <w:br/>
              <w:t>Солдаты пели, словно школьники,</w:t>
              <w:br/>
              <w:t>и, как солдаты, пели мы.</w:t>
              <w:br/>
              <w:t>Все пели праведно и доблестно —</w:t>
              <w:br/>
              <w:t>и няня в стареньком платке,</w:t>
              <w:br/>
              <w:t>и в сапогах кирзовых докторша,</w:t>
              <w:br/>
              <w:t>забывши градусник в руке.</w:t>
              <w:br/>
              <w:t>Разрывы слышались нам дальние,</w:t>
              <w:br/>
              <w:t>и было свято и светло...</w:t>
              <w:br/>
              <w:t>Вот это все и было — Армия.</w:t>
              <w:br/>
              <w:t xml:space="preserve">Все это Родину спасло. </w:t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19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Стихотворение Роберта Рождественского «Концерт( Сорок трудный год...)»</w:t>
      </w:r>
    </w:p>
    <w:tbl>
      <w:tblPr>
        <w:tblW w:w="39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</w:tblGrid>
      <w:tr>
        <w:trPr/>
        <w:tc>
          <w:tcPr>
            <w:tcW w:w="3998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Сорок трудный год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Омский госпиталь…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Коридоры сухие и маркие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Шепчет старая нянечка: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«Господи!</w:t>
      </w:r>
    </w:p>
    <w:p>
      <w:pPr>
        <w:pStyle w:val="Style20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До чего же артисты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        </w:t>
      </w:r>
      <w:r>
        <w:rPr>
          <w:rFonts w:cs="Bitstream Charter" w:ascii="Bitstream Charter" w:hAnsi="Bitstream Charter"/>
          <w:sz w:val="22"/>
          <w:szCs w:val="22"/>
        </w:rPr>
        <w:t>маленькие…»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Мы шагаем палатами длинными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Мы почти растворяемся в них </w:t>
      </w:r>
    </w:p>
    <w:p>
      <w:pPr>
        <w:pStyle w:val="Style20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с балалайками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   </w:t>
      </w:r>
      <w:r>
        <w:rPr>
          <w:rFonts w:cs="Bitstream Charter" w:ascii="Bitstream Charter" w:hAnsi="Bitstream Charter"/>
          <w:sz w:val="22"/>
          <w:szCs w:val="22"/>
        </w:rPr>
        <w:t xml:space="preserve">с мандолинами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и большими пачками книг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Что в программе?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В программе – чтение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пара песен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военных, правильных…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Мы в палату тяжелораненых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входим с трепетом и почтением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Двое здесь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Майор артиллерии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с ампутированной ногой, </w:t>
      </w:r>
    </w:p>
    <w:p>
      <w:pPr>
        <w:pStyle w:val="Style20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в сумасшедшем бою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       </w:t>
      </w:r>
      <w:r>
        <w:rPr>
          <w:rFonts w:cs="Bitstream Charter" w:ascii="Bitstream Charter" w:hAnsi="Bitstream Charter"/>
          <w:sz w:val="22"/>
          <w:szCs w:val="22"/>
        </w:rPr>
        <w:t xml:space="preserve">под Ельней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на себя принявший огонь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На пришельцев глядит он весело…</w:t>
      </w:r>
    </w:p>
    <w:p>
      <w:pPr>
        <w:pStyle w:val="Style20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И другой –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</w:t>
      </w:r>
      <w:r>
        <w:rPr>
          <w:rFonts w:cs="Bitstream Charter" w:ascii="Bitstream Charter" w:hAnsi="Bitstream Charter"/>
          <w:sz w:val="22"/>
          <w:szCs w:val="22"/>
        </w:rPr>
        <w:t xml:space="preserve">до бровей забинтован, -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капитан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таранивший «мессера» </w:t>
      </w:r>
    </w:p>
    <w:p>
      <w:pPr>
        <w:pStyle w:val="Style20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три недели назад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     </w:t>
      </w:r>
      <w:r>
        <w:rPr>
          <w:rFonts w:cs="Bitstream Charter" w:ascii="Bitstream Charter" w:hAnsi="Bitstream Charter"/>
          <w:sz w:val="22"/>
          <w:szCs w:val="22"/>
        </w:rPr>
        <w:t>над Ростовом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Мы вошли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Мы стоим в молчании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Вдруг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срывающимся фальцетом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Абрикосов Гришка отчаянно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объявляет начало концерта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А за ним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не вполне совершенно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но вовсю запевале внимая, </w:t>
      </w:r>
    </w:p>
    <w:p>
      <w:pPr>
        <w:pStyle w:val="Style20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о народной поём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     </w:t>
      </w:r>
      <w:r>
        <w:rPr>
          <w:rFonts w:cs="Bitstream Charter" w:ascii="Bitstream Charter" w:hAnsi="Bitstream Charter"/>
          <w:sz w:val="22"/>
          <w:szCs w:val="22"/>
        </w:rPr>
        <w:t xml:space="preserve">о священной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так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как мы её понимаем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В ней Чапаев сражается заново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краснозвёздные мчатся танки.</w:t>
      </w:r>
    </w:p>
    <w:p>
      <w:pPr>
        <w:pStyle w:val="Style20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В ней шагают наши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       </w:t>
      </w:r>
      <w:r>
        <w:rPr>
          <w:rFonts w:cs="Bitstream Charter" w:ascii="Bitstream Charter" w:hAnsi="Bitstream Charter"/>
          <w:sz w:val="22"/>
          <w:szCs w:val="22"/>
        </w:rPr>
        <w:t xml:space="preserve">в атаки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а фашисты падают замертво.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В ней чужое железо плавится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в ней и смерть отступать должна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Если честно признаться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нравится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нам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такая война!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Мы поём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Только голос лётчика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раздаётся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А в нём – укор: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- Погодите…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Постойте, хлопчики…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Погодите…</w:t>
      </w:r>
    </w:p>
    <w:p>
      <w:pPr>
        <w:pStyle w:val="Style20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Умер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</w:t>
      </w:r>
      <w:r>
        <w:rPr>
          <w:rFonts w:cs="Bitstream Charter" w:ascii="Bitstream Charter" w:hAnsi="Bitstream Charter"/>
          <w:sz w:val="22"/>
          <w:szCs w:val="22"/>
        </w:rPr>
        <w:t xml:space="preserve">майор… -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Балалайка всплеснула горестно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Торопливо,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будто в бреду…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Style20"/>
        <w:rPr>
          <w:rFonts w:ascii="Bitstream Charter" w:hAnsi="Bitstream Charter" w:eastAsia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>…</w:t>
      </w:r>
      <w:r>
        <w:rPr>
          <w:rFonts w:cs="Bitstream Charter" w:ascii="Bitstream Charter" w:hAnsi="Bitstream Charter"/>
          <w:sz w:val="22"/>
          <w:szCs w:val="22"/>
        </w:rPr>
        <w:t xml:space="preserve">Вот и всё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2"/>
          <w:szCs w:val="22"/>
        </w:rPr>
        <w:t xml:space="preserve">           </w:t>
      </w:r>
      <w:r>
        <w:rPr>
          <w:rFonts w:cs="Bitstream Charter" w:ascii="Bitstream Charter" w:hAnsi="Bitstream Charter"/>
          <w:sz w:val="22"/>
          <w:szCs w:val="22"/>
        </w:rPr>
        <w:t xml:space="preserve">о концерте в госпитале 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в том году.</w:t>
      </w:r>
    </w:p>
    <w:p>
      <w:pPr>
        <w:pStyle w:val="Style2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Style20"/>
        <w:spacing w:before="0" w:after="283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1983</w:t>
      </w:r>
    </w:p>
    <w:p>
      <w:pPr>
        <w:pStyle w:val="Style20"/>
        <w:spacing w:before="0" w:after="283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Style20"/>
        <w:spacing w:before="0" w:after="283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Style20"/>
        <w:spacing w:before="0" w:after="283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Style20"/>
        <w:spacing w:before="0" w:after="283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3. Таблица для сопоставительного  анализа стихотворений( индивидуально, для каждого ученика)</w:t>
      </w:r>
    </w:p>
    <w:p>
      <w:pPr>
        <w:pStyle w:val="Style20"/>
        <w:spacing w:before="0" w:after="283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Е. Евтушенко 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«Армия»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Р. Рождественский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« Концерт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1 часть « Тематическое и идейное содержание»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eastAsia="Bitstream Charter" w:cs="Bitstream Charter" w:ascii="Bitstream Charter" w:hAnsi="Bitstream Charter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t>1 часть  « Тематическое и идейное содержание»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eastAsia="Bitstream Charter" w:cs="Bitstream Charter" w:ascii="Bitstream Charter" w:hAnsi="Bitstream Charter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sz w:val="22"/>
                <w:szCs w:val="22"/>
              </w:rPr>
              <w:t>2 часть.  Цитаты-синонимы и цитаты-антонимы.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>2 часть.  Цитаты-синонимы и цитаты-антоним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Вывод: 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  <w:t xml:space="preserve">Вывод: </w:t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  <w:p>
            <w:pPr>
              <w:pStyle w:val="Style18"/>
              <w:rPr>
                <w:rFonts w:ascii="Bitstream Charter" w:hAnsi="Bitstream Charter" w:cs="Bitstream Charter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sz w:val="22"/>
                <w:szCs w:val="22"/>
              </w:rPr>
            </w:r>
          </w:p>
        </w:tc>
      </w:tr>
    </w:tbl>
    <w:p>
      <w:pPr>
        <w:pStyle w:val="Style20"/>
        <w:rPr>
          <w:rFonts w:eastAsia="DejaVu Sans Mono" w:cs="DejaVu Sans Mono"/>
        </w:rPr>
      </w:pPr>
      <w:r>
        <w:rPr>
          <w:rFonts w:eastAsia="DejaVu Sans Mono" w:cs="DejaVu Sans Mono"/>
        </w:rPr>
        <w:t xml:space="preserve">  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itstream Charter">
    <w:charset w:val="80"/>
    <w:family w:val="roman"/>
    <w:pitch w:val="variable"/>
  </w:font>
  <w:font w:name="Meera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" w:cs="Lohit Hind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06:17Z</dcterms:created>
  <dc:creator>user </dc:creator>
  <dc:description/>
  <dc:language>en-US</dc:language>
  <cp:lastModifiedBy>user </cp:lastModifiedBy>
  <dcterms:modified xsi:type="dcterms:W3CDTF">2019-10-27T10:21:36Z</dcterms:modified>
  <cp:revision>0</cp:revision>
  <dc:subject/>
  <dc:title/>
</cp:coreProperties>
</file>